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uần 8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iết 15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15</w:t>
      </w:r>
      <w:r>
        <w:rPr/>
        <w:t xml:space="preserve">. 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/>
        <w:tc>
          <w:tcPr>
            <w:tcW w:w="6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_tradnl"/>
              </w:rPr>
              <w:t>ĐÔNG MÁU VÀ NGUYÊN TẮC TRUYỀN MÁU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A. MỤC TIÊU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 HS nắm được cơ chế đông máu và vai trò của nó trong bảo vệ cơ thể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 Trình bày được các nguyên tắc truyền máu và cơ sở khoa học của n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B. CHUẨN BỊ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 Tranh phóng to các hình 15, băng video hoặc đĩa CD minh hoạ quá trình đông má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III. TIẾN TRÌNH LÊN LỚ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1. Tổ chứ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2. Kiểm tra bài cũ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 Khi vi khuẩn xâm nhập vào cơ thể, bạch cầu đã tạo nên những hàng rào phòng thủ nào để bảo vệ cơ thể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- Miễn dịch là gì? Phân biệt các loại miễn dịch? Hỏi thêm câu hỏi 2, 3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s-ES_tradnl"/>
        </w:rPr>
        <w:t>3. Bài mớ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B: Tiểu cầu có vai trò như thế nà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de-DE"/>
        </w:rPr>
        <w:t>Hoạt động 1</w:t>
      </w:r>
      <w:r>
        <w:rPr/>
        <w:t>: Đông máu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GV yêu cầu HS đọc thông tin SGK và trả lời câu hỏi</w:t>
            </w:r>
            <w:r>
              <w:rPr>
                <w:rFonts w:eastAsia="Times New Roman"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 Nêu hiện tượng đông máu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GV cho HS liên hệ khi cắt tiết gà vịt, máu đông thành cụ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 Vì sao trong mạch máu không đọng lại thành cục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GV viết sơ đồ đông máu để HS trình bà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Yêu cầu HS thảo luận nhóm</w:t>
            </w:r>
            <w:r>
              <w:rPr>
                <w:rFonts w:eastAsia="Times New Roman"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Sự đông máu liên quan tới yếu tố nào của máu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 Tiểu cầu đóng vai trò gì trong quá trình đông máu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Máu không chảy ra khỏi mạch nữa là nhờ đâu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 Sự đông máu có ý nghĩa gì với sự sống của cơ th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GV nói thêm ý nghĩa trong y học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HS nghiên cứu thông tin kết hợp với thực tế để trả lời câu hỏi</w:t>
            </w:r>
            <w:r>
              <w:rPr>
                <w:rFonts w:eastAsia="Times New Roman"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Rút ra kết luậ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 HS đọc thông tin SGK, quan sát sơ đồ đông máu, hiểu và trình bà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hảo luận nhóm và nêu được</w:t>
            </w:r>
            <w:r>
              <w:rPr>
                <w:rFonts w:eastAsia="Times New Roman"/>
                <w:sz w:val="28"/>
                <w:szCs w:val="28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 Tiểu cầu vỡ, cùng với sự có mặt của 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+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 Tiểu cầu bám vào vết rách và bám vào nhau tạo nút bịt kín vết thươ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 Giải phóng chất giúp hình thành búi tơ máu để tạo khối máu đô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+ Nhờ tơ máu tạo thành lưới giữ tế bào máu làm thành khối máu đông bịt kín vết rác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nêu kết luận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Kết luận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Khi bị đứt tay, vết thương nhỏ, máu chảy ra sau đó ngừng hẳn nhờ một khối máu đông bịt kín vết thư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ơ chế đông máu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SGK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Ý nghĩa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sự đông máu là cơ chế tự bảo vệ cơ thể giúp cho cơ thể không bị mất nhiều máu khi bị thươ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Hoạt động 2</w:t>
      </w:r>
      <w:r>
        <w:rPr/>
        <w:t>: Các nguyên tắc truyền máu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21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ạt động của giáo viê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ạt động của học sinh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giới thiệu thí nghiệm của Lanstaynơ SG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Em biết ở người có mấy nhóm máu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giới thiệu H 15 và đặt câu hỏi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Hồng cầu máu người cho có loại kháng nguyên nà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- Huyết tương máu người nhận có những loại kháng thể nà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Chúng có gây kết dính máu người nhận không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Lưu ý HS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Trong thực tế truyền máu, người ta chỉ chú ý đến kháng nguyên trong hồng cầu người cho có bị kết dính  trong mạch máu người nhận không mà không chú ý đến huyết tương người ch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Yêu cầu HS làm bài tập SG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Yêu cầu HS thảo luận trả lời câu hỏi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Máu có cả kháng nguyên A và B có thể truyền cho người có nhóm máu 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Vì sa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Máu không có kháng nguyên A và B có thể truyền cho người có nhóm máu 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được không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? Vì sao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Máu có nhiễm tác nhân gây bệnh (virut viêm gan B, virut HIV ...) có thể đem truyền cho người khác không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Vì sa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 Vậy nguyên tắc truyền máu là g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ghi nhớ thông ti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Quan sát H 15 để trả lờ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Rút ra kết luậ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vận dụng kiến thức vừa nêu, quan sát H 15 và đánh dấu mũi tên vào sơ đồ truyền má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vận dụng kiến thức ở phần 1 để trả lời câu hỏi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 Không, vì sẽ bị kết dính hồng cầ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 Có, vì không gây kết dính hồng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Kết luận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Các nhóm máu ở ngườ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ồng cầu có 2 loại kháng nguyên A và B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uyết tương có 2 loại kháng thể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anpha và bêt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Nếu A gặp anpha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B gặp bêta sẽ gây kết dính hồng cầ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ó 4 nhóm máu ở người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A, B, O, AB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Nhóm máu O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hồng cầu không có kháng nguyên, huyết tương có cả 2 loại kháng thể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Nhóm máu A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hồng cầu có kháng nguyên A, huyết tương có kháng thể bêt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Nhóm máu B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hồng cầu có kháng nguyên B, huyết tương có kháng thể anph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Nhóm máu AB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hồng cầu có kháng nguyên A,B  nhưng huyết tương không có kháng thể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ơ đồ truyền máu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56210</wp:posOffset>
                </wp:positionV>
                <wp:extent cx="2292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12.3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229235" cy="312420"/>
                <wp:effectExtent l="5080" t="298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147.6pt;margin-top:8.45pt;width:18pt;height:24.5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2290445</wp:posOffset>
                </wp:positionH>
                <wp:positionV relativeFrom="paragraph">
                  <wp:posOffset>107950</wp:posOffset>
                </wp:positionV>
                <wp:extent cx="229235" cy="312420"/>
                <wp:effectExtent l="0" t="0" r="444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08600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180.35pt;margin-top:8.45pt;width:18pt;height:24.55pt;flip:x;mso-wrap-style:none;v-text-anchor:middle;rotation:18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26035</wp:posOffset>
                </wp:positionV>
                <wp:extent cx="1146175" cy="312420"/>
                <wp:effectExtent l="1270" t="171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.05pt" to="145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66675</wp:posOffset>
                </wp:positionV>
                <wp:extent cx="916940" cy="31242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.25pt" to="273.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66675</wp:posOffset>
                </wp:positionV>
                <wp:extent cx="22923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5.2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229235" cy="312420"/>
                <wp:effectExtent l="5080" t="298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2.5pt;margin-top:14.35pt;width:18pt;height:24.5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182880</wp:posOffset>
                </wp:positionV>
                <wp:extent cx="229235" cy="312420"/>
                <wp:effectExtent l="0" t="0" r="444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08600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55.25pt;margin-top:14.35pt;width:18pt;height:24.55pt;flip:x;mso-wrap-style:none;v-text-anchor:middle;rotation:18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82245</wp:posOffset>
                </wp:positionV>
                <wp:extent cx="229235" cy="312420"/>
                <wp:effectExtent l="5080" t="298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73.95pt;margin-top:14.35pt;width:18pt;height:24.5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182880</wp:posOffset>
                </wp:positionV>
                <wp:extent cx="229235" cy="312420"/>
                <wp:effectExtent l="0" t="0" r="444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08600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321.55pt;margin-top:14.35pt;width:18pt;height:24.55pt;flip:x;mso-wrap-style:none;v-text-anchor:middle;rotation:18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6035</wp:posOffset>
                </wp:positionV>
                <wp:extent cx="229235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2.0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38455</wp:posOffset>
                </wp:positionV>
                <wp:extent cx="229235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26.6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26035</wp:posOffset>
                </wp:positionV>
                <wp:extent cx="458470" cy="312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6pt;mso-wrap-distance-left:9.05pt;mso-wrap-distance-right:9.05pt;mso-wrap-distance-top:0pt;mso-wrap-distance-bottom:0pt;margin-top:2.0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7580</wp:posOffset>
                </wp:positionH>
                <wp:positionV relativeFrom="paragraph">
                  <wp:posOffset>142240</wp:posOffset>
                </wp:positionV>
                <wp:extent cx="25215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.2pt" to="273.9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42240</wp:posOffset>
                </wp:positionV>
                <wp:extent cx="229235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11.2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454660</wp:posOffset>
                </wp:positionV>
                <wp:extent cx="229235" cy="312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.6pt;mso-wrap-distance-left:9.05pt;mso-wrap-distance-right:9.05pt;mso-wrap-distance-top:0pt;mso-wrap-distance-bottom:0pt;margin-top:35.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42240</wp:posOffset>
                </wp:positionV>
                <wp:extent cx="458470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6pt;mso-wrap-distance-left:9.05pt;mso-wrap-distance-right:9.05pt;mso-wrap-distance-top:0pt;mso-wrap-distance-bottom:0pt;margin-top:11.2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229235" cy="312420"/>
                <wp:effectExtent l="5080" t="298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147.6pt;margin-top:8pt;width:18pt;height:24.5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5">
                <wp:simplePos x="0" y="0"/>
                <wp:positionH relativeFrom="column">
                  <wp:posOffset>2290445</wp:posOffset>
                </wp:positionH>
                <wp:positionV relativeFrom="paragraph">
                  <wp:posOffset>102235</wp:posOffset>
                </wp:positionV>
                <wp:extent cx="229235" cy="312420"/>
                <wp:effectExtent l="0" t="0" r="444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08600">
                          <a:off x="0" y="0"/>
                          <a:ext cx="229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8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180.35pt;margin-top:8pt;width:18pt;height:24.55pt;flip:x;mso-wrap-style:none;v-text-anchor:middle;rotation:18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101600</wp:posOffset>
                </wp:positionV>
                <wp:extent cx="916940" cy="156210"/>
                <wp:effectExtent l="1270" t="5080" r="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8pt" to="144.3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2385</wp:posOffset>
                </wp:positionH>
                <wp:positionV relativeFrom="paragraph">
                  <wp:posOffset>101600</wp:posOffset>
                </wp:positionV>
                <wp:extent cx="916940" cy="156210"/>
                <wp:effectExtent l="1270" t="2476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8pt" to="274.7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Các nguyên tắc cần tuân thủ khi truyền má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Khi truyền máu cần làm xét nghiệm trước để lựa chọn loại máu truyền cho phù hợp, tránh tai biến và tránh nhận máu nhiễm tác nhân gây bệ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4. Kiểm tra đánh gi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hoanh tròn vào chữ cái đầu câu trả lời đúng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âu 1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ế bào máu nào tham gia vào quá trình đông máu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Hồng cầ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. Bạch cầu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Tiểu cầ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âu 2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Máu không đông được là do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Tơ má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Huyết tươ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. Bạch cầ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âu 3</w:t>
      </w:r>
      <w:r>
        <w:rPr>
          <w:rFonts w:eastAsia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Người có nhóm máu AB không truyền cho nhóm máu O, A, B vì</w:t>
      </w:r>
      <w:r>
        <w:rPr>
          <w:rFonts w:eastAsia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. Nhóm máu AB hồng cầu có cả A và B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. Nhóm máu AB huyết tương không có anpha và bêt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. Nhóm máu Ab ít người c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5. Hướng dẫn về nhà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Học bài và trả lời câu hỏi 1, 2, 3 SGK- Tr 50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Đọc mục “Em có biết” trang 50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36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28"/>
        <w:szCs w:val="28"/>
      </w:rPr>
    </w:pPr>
    <w:r>
      <w:rPr>
        <w:sz w:val="28"/>
        <w:szCs w:val="28"/>
      </w:rPr>
      <w:t>GV: Bùi Văn Băng Nhân</w:t>
      <w:tab/>
      <w:t>Trường THCS Phước Hiệ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60" w:leader="none"/>
      </w:tabs>
      <w:rPr/>
    </w:pPr>
    <w:r>
      <w:rPr>
        <w:sz w:val="28"/>
        <w:szCs w:val="28"/>
      </w:rPr>
      <w:t>Giáo án sinh học 8</w:t>
      <w:tab/>
      <w:t>Năm học: 2021 -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21AK22.COM</dc:creator>
  <dc:description/>
  <dc:language>en-US</dc:language>
  <cp:lastModifiedBy>21AK22.COM</cp:lastModifiedBy>
  <dcterms:modified xsi:type="dcterms:W3CDTF">2021-10-22T09:22:00Z</dcterms:modified>
  <cp:revision>2</cp:revision>
  <dc:subject/>
  <dc:title/>
</cp:coreProperties>
</file>